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3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لَّهِ بْنُ دِينارٍ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ِ ابْتاعَ طَ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ًا فَلا يَبِيع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َقْبِض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ا يَبِع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6:00Z</dcterms:created>
  <dc:creator>alkamal</dc:creator>
  <dc:description/>
  <cp:keywords/>
  <dc:language>en-US</dc:language>
  <cp:lastModifiedBy>DELL</cp:lastModifiedBy>
  <dcterms:modified xsi:type="dcterms:W3CDTF">2015-08-25T10:48:00Z</dcterms:modified>
  <cp:revision>3</cp:revision>
  <dc:subject/>
  <dc:title>2133_ حـدثني أَبُو الوَلِيدِ: حدَّثنا شُعْبَةُ: حدَّثنا عَبْدُ اللَّهِ بْنُ دِينارٍ قالَ:</dc:title>
</cp:coreProperties>
</file>