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13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وسَى بْنُ إِسْماعِي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وُهَيْبٌ، عن ابْنِ طاوُسٍ، عن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بّ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نَهَىَ أَنْ يَبِيعَ الرَّجُلُ طَعامًا حَتَّىَ يَسْتَوْفِي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 لاِبْ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يْفَ ذاك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اكَ دَ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هِمُ بِدَ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هِمَ والطَّعامُ مُرْجَأ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رْج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 والمستم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رْج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ؤ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ْ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توب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10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ؤَخَّر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بهمز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ُرْجَوْ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رأ ابن كثير وأبو عمرو وابن عامر وشعبة ويعقو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5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49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4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2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59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6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2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7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6:00Z</dcterms:created>
  <dc:creator>alkamal</dc:creator>
  <dc:description/>
  <cp:keywords/>
  <dc:language>en-US</dc:language>
  <cp:lastModifiedBy>abed-alrahem</cp:lastModifiedBy>
  <dcterms:modified xsi:type="dcterms:W3CDTF">2017-07-18T15:07:00Z</dcterms:modified>
  <cp:revision>5</cp:revision>
  <dc:subject/>
  <dc:title>2132_ حـدثنا مُوسَى بْنُ إِسْماعِيلَ: حدَّثنا وُهَيْبٌ، عن ابْنِ طاوُسٍ، عن أَبِيهِ:</dc:title>
</cp:coreProperties>
</file>