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2131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إِسْحاقُ بْنُ إِبْراهِيم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نا الوَلِيدُ بْنُ مُسْلِمٍ، عن الأَوْزاعِيِّ، عن الزُّهْرِيِّ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،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عَنْ سالِم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ن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هِ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أَيْتُ الَّذِينَ يَشْتَرُونَ الطَّعامَ مُجازَفَةً يُضْرَبُونَ علىَ عَهْدِ رَسُولِ اللَّهِ صلعم أَنْ يَبِيعُو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تَّىَ يُؤْو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لىَ رِحالِهِ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بإثبات الضمي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اشية رواية ا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 عساك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ُؤ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ضمَّة على الهمزة، و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ضمَّة على الهمزة في اليونينية، وفي الفرع ساكنة، وهو الصواب، وكذا هي ساكنة في اليونينية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 من رأى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..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آتي قريب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152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349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349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349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460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460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222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87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نمط غامق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4:00Z</dcterms:created>
  <dc:creator>alkamal</dc:creator>
  <dc:description/>
  <cp:keywords/>
  <dc:language>en-US</dc:language>
  <cp:lastModifiedBy>Cco</cp:lastModifiedBy>
  <dcterms:modified xsi:type="dcterms:W3CDTF">2015-08-29T09:39:00Z</dcterms:modified>
  <cp:revision>5</cp:revision>
  <dc:subject/>
  <dc:title>2131_ حـدثنا( ) إِسْحاقُ بْنُ إِبْراهِيمَ: أخبَرنا الوَلِيدُ بْنُ مُسْلِمٍ، عن الأَوْزاعِيِّ، عن الزُّهْرِيِّ، عَنْ سالِمٍ:</dc:title>
</cp:coreProperties>
</file>