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12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إِبْراهِيمُ بْنُ مُوسَى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لوَلِيدُ، عن ثَوْرٍ، عن خالِدِ بْنِ مَعْدان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0" w:after="60"/>
        <w:ind w:left="0" w:right="-392" w:firstLine="510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المِقْد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امِ بْنِ مَعْدِيْ كَرِبَ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☺، عن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صلعم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كِيلُوا طَع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مَكُمْ يُبارَكْ لَكُمْ♠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5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3:00Z</dcterms:created>
  <dc:creator>alkamal</dc:creator>
  <dc:description/>
  <cp:keywords/>
  <dc:language>en-US</dc:language>
  <cp:lastModifiedBy>Cco</cp:lastModifiedBy>
  <dcterms:modified xsi:type="dcterms:W3CDTF">2015-08-29T09:39:00Z</dcterms:modified>
  <cp:revision>4</cp:revision>
  <dc:subject/>
  <dc:title>2128_ حـدثنا إِبْراهِيمُ بْنُ مُوسَىَ: حدَّثنا الوَلِيدُ، عن ثَوْرٍ، عن خالِدِ بْنِ مَعْدانَ:</dc:title>
</cp:coreProperties>
</file>