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سْتَحَبُّ مِنَ الك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3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52) بـابُ ما يُسْتَحَبُّ مِنَ الكَيْلِ</dc:title>
</cp:coreProperties>
</file>