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2125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مُحَمَّدُ بْنُ سِ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فُلَيْ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ه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عَط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ِ بْنِ يَس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ٍ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قِيتُ عَبْ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بْنَ عَمْ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بْنِ العاصِ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 عن صِفَةِ رَسُولِ اللَّهِ صلعم فِي التَّوْر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جَلْ، واللَّهِ إِنَّهُ لَمَوْصُوفٌ فِي التَّوْراةِ بِبَعْضِ صِفَتِهِ فِي القُرْآ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أَيُّها النَّبِيُّ إ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رْسَلْناكَ شاهِدًا وَمُبَشِّرًا وَنَذِيرًا، وَحِرْزًا لِلْأُمِّيِّينَ، أَنْتَ عَبْدِي وَرَسُولِي، سَمَّيْتُكَ المُتَوَكِّلَ، لَيْسَ بِفَظٍّ وَلا غَلِيظٍ وَلا سَخ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ٍ فِي الأَسْواقِ، وَلا يَدْفَعُ بِالسَّيِّئَةِ السَّيِّئَةَ، وَلَكِنْ يَعْفُو وَيَغْفِرُ، وَلَنْ يَقْبِضَهُ اللَّهُ حَتَّىَ يُقِيمَ بِهِ المِلَّةَ العَوْجاءَ، بِأَنْ يَقُو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إِلَهَ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لَّهُ، وَيَفْتَحُ بها أَعْيُنًا عُمْيًا، وَآذانًا صُمًّا، وَقُلُوبًا غُلْف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ابَعَهُ عَبْدُ العَزِيزِ بْنُ أَبِي سَلَمَةَ، عن هِلا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عِي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ه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ٍ، عن عَط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ٍ، عن ابْنِ س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•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ُلْف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ُّ شَيْءٍ فِي غِلافٍ، سَيْفٌ أَغْلَفُ، وَقَوْسٌ غَلْفاء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جُلٌ أَغْلَف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لَمْ يَكُنْ مَخْتُون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ُفْتَحُ بِها أَعْيُنٌ عُمْيٌ وآذانٌ صُمٌ وقُلُوبٌ غُلْف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سع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ختون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 الم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رواية أبي ذر عن المستملي زيادة في آخ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هُ أبو عَبْد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2:00Z</dcterms:created>
  <dc:creator>alkamal</dc:creator>
  <dc:description/>
  <cp:keywords/>
  <dc:language>en-US</dc:language>
  <cp:lastModifiedBy>safouan</cp:lastModifiedBy>
  <dcterms:modified xsi:type="dcterms:W3CDTF">2016-06-15T12:35:00Z</dcterms:modified>
  <cp:revision>4</cp:revision>
  <dc:subject/>
  <dc:title>2125_ حـدثنا مُحَمَّدُ بْنُ سِنَانٍ: حدَّثنا فُلَيْحٌ: حدَّثنا هِلَالٌ، عَنْ عَطَاءِ بْنِ يَسَارٍ قالَ: لَقِيتُ عَبْدَ اللَّهِ بْنَ عَمْرِو|/ بْنِ العاصِ☻: قُلْتُ: أخْبِرْنِي عن صِفَةِ رَسُولِ اللَّهِ صلعم فِي التَّوْراةِ</dc:title>
</cp:coreProperties>
</file>