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وُضُوءِ الرَّجُلِ مَعَ امْرَأَتِهِ، وَفَضْلِ وَضُوء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َرْأَةِ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تَوَضَّأ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ُمَر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الْحَمِيمِ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3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ِنْ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4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َيْت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نَصْرانِيَّةٍ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5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فتح الواو أي الماء الفاضل في الإناء،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ُضُوء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ض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ا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لا وجه له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هامش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يونين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ثي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هايت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من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حديث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ن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ا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غتس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حَمي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ه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ماء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حارّ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َمِنْ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هذا الأثر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02:00Z</dcterms:created>
  <dc:creator>alkamal</dc:creator>
  <dc:description/>
  <cp:keywords/>
  <dc:language>en-US</dc:language>
  <cp:lastModifiedBy>Cco</cp:lastModifiedBy>
  <dcterms:modified xsi:type="dcterms:W3CDTF">2015-08-23T08:46:00Z</dcterms:modified>
  <cp:revision>3</cp:revision>
  <dc:subject/>
  <dc:title>(43) بـابُ وُضُوءِ الرَّجُلِ مَعَ امْرَأَتِهِ، وَفَضْلِ وَضُوءِ( ) المَرْأَةِ</dc:title>
</cp:coreProperties>
</file>