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10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حَفْصُ بْنُ عُمَر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هَم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امٌ، عن قَتادَةَ، عن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الخَلِيلِ، عن عَبْدِ اللَّهِ بْنِ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الحارِث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حَكِيمِ بْنِ حِز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مٍ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، عن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بَيِّعانِ بِالخِيارِ ما لَمْ يَتَفَرَّق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highlight w:val="red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زادَ أَحْمَد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بَهْزٌ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ه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ذَكَرْتُ ذَلِكَ لأَبِي التَّ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حِ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ْتُ مَعَ أَبِي الخَلِيلِ 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حَدَّثَهُ عَبْدُ اللَّهِ بْنُ الحارِثِ بِهَذا الحَدِيث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highlight w:val="red"/>
          <w:rtl w:val="true"/>
        </w:rPr>
        <w:footnoteReference w:customMarkFollows="1" w:id="5"/>
        <w:t>|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ع، ز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فْتَرِق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و موافق لما في الإرشاد و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3" w:right="0" w:hanging="283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أخرجه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مسلم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(</w:t>
      </w:r>
      <w:r>
        <w:rPr>
          <w:rStyle w:val="Style15"/>
          <w:rFonts w:eastAsia="001 Al Kamal Hadith"/>
        </w:rPr>
        <w:t>153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وأبو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داود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(</w:t>
      </w:r>
      <w:r>
        <w:rPr>
          <w:rStyle w:val="Style15"/>
          <w:rFonts w:eastAsia="001 Al Kamal Hadith"/>
        </w:rPr>
        <w:t>345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والترمذي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(</w:t>
      </w:r>
      <w:r>
        <w:rPr>
          <w:rStyle w:val="Style15"/>
          <w:rFonts w:eastAsia="001 Al Kamal Hadith"/>
        </w:rPr>
        <w:t>124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والنسائي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(</w:t>
      </w:r>
      <w:r>
        <w:rPr>
          <w:rStyle w:val="Style15"/>
          <w:rFonts w:eastAsia="001 Al Kamal Hadith"/>
        </w:rPr>
        <w:t>4457</w:t>
      </w:r>
      <w:r>
        <w:rPr>
          <w:rFonts w:eastAsia="001 Al Kamal Hadith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Style w:val="Style15"/>
          <w:rFonts w:eastAsia="001 Al Kamal Hadith"/>
        </w:rPr>
        <w:t>4464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وانظر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i/>
          <w:i/>
          <w:iCs/>
          <w:rtl w:val="true"/>
        </w:rPr>
        <w:t>تحفة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لأشراف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</w:rPr>
        <w:t>3427</w:t>
      </w:r>
      <w:r>
        <w:rPr>
          <w:rFonts w:eastAsia="001 Al Kamal Hadith"/>
          <w:rtl w:val="true"/>
        </w:rPr>
        <w:t>.</w:t>
      </w:r>
    </w:p>
  </w:footnote>
  <w:footnote w:id="4">
    <w:p>
      <w:pPr>
        <w:pStyle w:val="Normal"/>
        <w:jc w:val="both"/>
        <w:rPr>
          <w:rFonts w:ascii="001 Al Kamal Hadith" w:hAnsi="001 Al Kamal Hadith" w:eastAsia="001 Al Kamal Hadith" w:cs="001 Al Kamal Hadith"/>
          <w:sz w:val="24"/>
        </w:rPr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4"/>
          <w:rtl w:val="true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نظر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تغليق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لتعليق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</w:rPr>
        <w:t>3/227</w:t>
      </w:r>
      <w:r>
        <w:rPr>
          <w:rFonts w:eastAsia="001 Al Kamal Hadith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وهُدى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لساري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ص</w:t>
      </w:r>
      <w:r>
        <w:rPr>
          <w:rFonts w:eastAsia="001 Al Kamal Hadith"/>
        </w:rPr>
        <w:t>351</w:t>
      </w:r>
      <w:r>
        <w:rPr>
          <w:rFonts w:eastAsia="001 Al Kamal Hadith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رجَّح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فيهما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أنَّ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أحمدَ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لمذكورَ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أحمدُ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سعيدٍ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أبو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جعفرٍ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لدَّارمِيُّ،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وبذلك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جَزَم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لإرشاد،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ذَكَر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لملقِّن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«</w:t>
      </w:r>
      <w:r>
        <w:rPr>
          <w:rFonts w:eastAsia="001 Al Kamal Hadith"/>
          <w:rtl w:val="true"/>
        </w:rPr>
        <w:t>التوضيح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rtl w:val="true"/>
        </w:rPr>
        <w:t xml:space="preserve"> (</w:t>
      </w:r>
      <w:r>
        <w:rPr>
          <w:rFonts w:eastAsia="001 Al Kamal Hadith"/>
        </w:rPr>
        <w:t>14/23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أنَّ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أبا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لمعالي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لبَيِّع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لخازن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(</w:t>
      </w:r>
      <w:r>
        <w:rPr>
          <w:rFonts w:eastAsia="001 Al Kamal Hadith"/>
          <w:rtl w:val="true"/>
        </w:rPr>
        <w:t>ت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</w:rPr>
        <w:t>603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ه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والحافظَ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لدِّمياطيَّ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جزما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بأنَّ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لمقصودَ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لإمام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حَنبل،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وقولهما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أقرب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للصواب؛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فالعبارة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بلفظها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رواها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عبدُ</w:t>
      </w:r>
      <w:r>
        <w:rPr>
          <w:rFonts w:eastAsia="001 Al Kamal Hadith"/>
          <w:rtl w:val="true"/>
        </w:rPr>
        <w:t> </w:t>
      </w:r>
      <w:r>
        <w:rPr>
          <w:rFonts w:eastAsia="001 Al Kamal Hadith"/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بنُ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لإمام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أبيه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«</w:t>
      </w:r>
      <w:r>
        <w:rPr>
          <w:rFonts w:eastAsia="001 Al Kamal Hadith"/>
          <w:rtl w:val="true"/>
        </w:rPr>
        <w:t>العلل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ومعرفة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لرجال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rtl w:val="true"/>
        </w:rPr>
        <w:t xml:space="preserve"> (</w:t>
      </w:r>
      <w:r>
        <w:rPr>
          <w:rFonts w:eastAsia="001 Al Kamal Hadith"/>
        </w:rPr>
        <w:t>290</w:t>
      </w:r>
      <w:r>
        <w:rPr>
          <w:rFonts w:eastAsia="001 Al Kamal Hadith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</w:rPr>
        <w:t>1252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والله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أعلم،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ولرواية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همَّام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أبي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لتيَّاح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نظر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لحديث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لآتي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ر</w:t>
      </w:r>
      <w:r>
        <w:rPr>
          <w:rFonts w:eastAsia="001 Al Kamal Hadith"/>
          <w:rtl w:val="true"/>
        </w:rPr>
        <w:t xml:space="preserve">/ </w:t>
      </w:r>
      <w:r>
        <w:rPr>
          <w:rFonts w:eastAsia="001 Al Kamal Hadith"/>
        </w:rPr>
        <w:t>2114</w:t>
      </w:r>
      <w:r>
        <w:rPr>
          <w:rFonts w:eastAsia="001 Al Kamal Hadith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5:00Z</dcterms:created>
  <dc:creator>alkamal</dc:creator>
  <dc:description/>
  <cp:keywords/>
  <dc:language>en-US</dc:language>
  <cp:lastModifiedBy>abed-alrahem</cp:lastModifiedBy>
  <dcterms:modified xsi:type="dcterms:W3CDTF">2017-07-18T14:56:00Z</dcterms:modified>
  <cp:revision>8</cp:revision>
  <dc:subject/>
  <dc:title>2108_ حـدثنا حَفْصُ بْنُ عُمَرَ: حدَّثنا هَمَّامٌ، عن قَتادَةَ، عن أَبِي الخَلِيلِ، عن عَبْدِ اللَّهِ بْنِ الحارِثِ:</dc:title>
</cp:coreProperties>
</file>