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مْ يَجُوزُ الخِي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ُ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42) بـابٌ: كَمْ يَجُوزُ الخِيَارُ؟</dc:title>
</cp:coreProperties>
</file>