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سِّ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حِ فِي الفِتْنَةِ وَغَيْرِه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رِهَ عِمْرانُ بْنُ حُصَيْنٍ بَيْعَهُ فِي الفِتْ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37) بـابُ بَيْعِ السِّلَاحِ فِي الفِتْنَةِ وَغَيْرِها</dc:title>
</cp:coreProperties>
</file>