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شِر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ءِ الإِبِلِ الهِيمِ أَوِ الأَجْرَبِ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هائ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مُخالِفُ لِلْقَصْدِ فِي كُلِّ شَيْء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0:00Z</dcterms:created>
  <dc:creator>alkamal</dc:creator>
  <dc:description/>
  <cp:keywords/>
  <dc:language>en-US</dc:language>
  <cp:lastModifiedBy>safouan</cp:lastModifiedBy>
  <dcterms:modified xsi:type="dcterms:W3CDTF">2016-06-15T12:27:00Z</dcterms:modified>
  <cp:revision>3</cp:revision>
  <dc:subject/>
  <dc:title>(36) بـابُ شِرَاءِ الإِبِلِ الهِيمِ، أَوِ الأَجْرَبِ</dc:title>
</cp:coreProperties>
</file>