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شِر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ء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دَّو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بِّ والحَمِي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إِذا اشْتَرَىَ دابَّةً أَوْ جَمَلًا وهو عَلَيْهِ، هَلْ يَكُونُ ذَلِكَ قَبْضًا قَبْلَ أَنْ يَنْزِلَ؟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بْنُ عُمَ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 لِعُمَر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عْنِيه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مَلًا صَعْب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شَرْي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حُمُ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ضمتي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7:00Z</dcterms:created>
  <dc:creator>alkamal</dc:creator>
  <dc:description/>
  <cp:keywords/>
  <dc:language>en-US</dc:language>
  <cp:lastModifiedBy>Cco</cp:lastModifiedBy>
  <dcterms:modified xsi:type="dcterms:W3CDTF">2015-08-29T08:59:00Z</dcterms:modified>
  <cp:revision>4</cp:revision>
  <dc:subject/>
  <dc:title>(34) بـابُ شِرَاءِ( ) الدَّوَابِّ والحَمِيرِ( ) وَإِذا اشْتَرَىَ دابَّةً </dc:title>
</cp:coreProperties>
</file>