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ذِك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س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ج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ها ثابتة في رواية أبي ذر ورواية السمعاني عن أبي الوقت، وليست في رواية ابن عساكر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وافق لما في الإرشاد والسلط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4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31) بـابُ ذِكْرِ( ) النَّسَّاجِ</dc:title>
</cp:coreProperties>
</file>