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ذِكْ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قَيْنِ والحَد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د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ع بتر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ستُدرك بخط البقاعي، من هنا إلى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 ابن عم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حدي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</w:rPr>
        <w:t>211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12:00Z</dcterms:created>
  <dc:creator>alkamal</dc:creator>
  <dc:description/>
  <cp:keywords/>
  <dc:language>en-US</dc:language>
  <cp:lastModifiedBy>kamal2</cp:lastModifiedBy>
  <dcterms:modified xsi:type="dcterms:W3CDTF">2015-07-28T05:58:00Z</dcterms:modified>
  <cp:revision>2</cp:revision>
  <dc:subject/>
  <dc:title>(29) بـابُ|∟( ) ذِكْرِ( ) القَيْنِ والحَدَّادِ</dc:title>
</cp:coreProperties>
</file>