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رو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ء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ء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ء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ءآ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276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1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26) بـابٌ: {ءدروآ ءدروة ءدرود ءدروذ ءدرور ءدروز ءدروو ءدزءء ءدزءا ءدزءأ ءدزءآ} [البقرة:276]</dc:title>
</cp:coreProperties>
</file>