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3"/>
          <w:bCs w:val="false"/>
          <w:sz w:val="38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مُوكِلِ الرِّب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ا؛ لِقَ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وْلِهِ تَع</w:t>
      </w:r>
      <w:r>
        <w:rPr>
          <w:rFonts w:eastAsia="001 Al Kamal Hadith"/>
          <w:rtl w:val="true"/>
        </w:rPr>
        <w:t>ـــــ</w:t>
      </w:r>
      <w:r>
        <w:rPr>
          <w:rFonts w:eastAsia="001 Al Kamal Hadith"/>
          <w:rtl w:val="true"/>
        </w:rPr>
        <w:t>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أ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أ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أدءدزأ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أ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أ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أ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آءءدزآ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آأ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 w:cs="Qraan part03"/>
          <w:bCs w:val="false"/>
          <w:sz w:val="38"/>
          <w:rtl w:val="true"/>
        </w:rPr>
        <w:t xml:space="preserve">   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آ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آ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آد</w:t>
      </w:r>
      <w:r>
        <w:rPr>
          <w:rFonts w:eastAsia="001 Al Kamal Hadith" w:cs="Qraan part03"/>
          <w:bCs w:val="false"/>
          <w:sz w:val="38"/>
          <w:rtl w:val="true"/>
        </w:rPr>
        <w:t xml:space="preserve">~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آ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آ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آ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آوءدزة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ة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ة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ة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ة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ة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ة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ة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ة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ة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دءءدزد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دأ</w:t>
      </w:r>
      <w:r>
        <w:rPr>
          <w:rFonts w:eastAsia="001 Al Kamal Hadith" w:cs="Qraan part03"/>
          <w:bCs w:val="false"/>
          <w:sz w:val="38"/>
          <w:rtl w:val="true"/>
        </w:rPr>
        <w:t>~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د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د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د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د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د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د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د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ذ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ذ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ذ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ذ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ذ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ذ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ذذ</w:t>
      </w:r>
      <w:r>
        <w:rPr>
          <w:rFonts w:eastAsia="001 Al Kamal Hadith" w:cs="Qraan part03"/>
          <w:bCs w:val="false"/>
          <w:sz w:val="38"/>
          <w:rtl w:val="true"/>
        </w:rPr>
        <w:t xml:space="preserve">~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ذ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ذ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أآز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 w:cs="Qraan part03"/>
          <w:bCs w:val="false"/>
          <w:sz w:val="38"/>
          <w:rtl w:val="true"/>
        </w:rPr>
        <w:t xml:space="preserve">  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ر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ر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رأءدزر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ر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ر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ر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ر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ر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ر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ز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Cs w:val="false"/>
          <w:sz w:val="38"/>
          <w:sz w:val="38"/>
          <w:rtl w:val="true"/>
        </w:rPr>
        <w:t>ءدزز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278</w:t>
      </w:r>
      <w:r>
        <w:rPr>
          <w:rFonts w:eastAsia="001 Al Kamal Hadith"/>
          <w:sz w:val="32"/>
          <w:szCs w:val="24"/>
          <w:rtl w:val="true"/>
        </w:rPr>
        <w:t>_</w:t>
      </w:r>
      <w:r>
        <w:rPr>
          <w:rFonts w:eastAsia="001 Al Kamal Hadith"/>
          <w:szCs w:val="24"/>
        </w:rPr>
        <w:t>281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ذِهِ آخِرُ آيَةٍ نَزَلَتْ علىَ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لِقَوْلِ اللهِ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تعالَىَ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ن، ق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وعز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ها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في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و،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سمعان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عن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الوقت بدل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هُمْ لاَ يُظْلَمُو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رواية أبي ذر ورواية السمعاني عن أبي الوق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َّا كَسَبَتْ وَهُمْ لاَ يُظْلَمُو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تاء وكسر الجيم علىَ قراءة أبي عمرٍو ويعقوب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1:00Z</dcterms:created>
  <dc:creator>alkamal</dc:creator>
  <dc:description/>
  <cp:keywords/>
  <dc:language>en-US</dc:language>
  <cp:lastModifiedBy>abed-alrahem</cp:lastModifiedBy>
  <dcterms:modified xsi:type="dcterms:W3CDTF">2017-07-18T14:33:00Z</dcterms:modified>
  <cp:revision>6</cp:revision>
  <dc:subject/>
  <dc:title>(25) بـابُ مُوكِلِ الرِّبــــا؛ لِقَــــوْلِهِ تَعـــــالَىَ( ): {ءدزأآ  ءدزأة ءدزأد</dc:title>
</cp:coreProperties>
</file>