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0"/>
          <w:szCs w:val="30"/>
        </w:rPr>
      </w:pPr>
      <w:r>
        <w:rPr>
          <w:rFonts w:cs="001 Al Kamal Hadith" w:ascii="Al-kamal Hadith;Times New Roman" w:hAnsi="Al-kamal Hadith;Times New Roman"/>
          <w:sz w:val="30"/>
          <w:szCs w:val="30"/>
        </w:rPr>
        <w:t>190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رَّحْمَ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ُونُس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اتِم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إِسْماعِيل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جَعْدِ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  <w:r>
        <w:rPr>
          <w:rStyle w:val="FootnoteCharacters"/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مِع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السَّا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ن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يَزِيد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قُول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ذَهَب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بِي</w:t>
      </w:r>
      <w:r>
        <w:rPr>
          <w:rFonts w:ascii="Al-kamal Hadith;Times New Roman" w:hAnsi="Al-kamal Hadith;Times New Roman" w:eastAsia="Al-kamal Hadith;Times New Roman" w:cs="Al-kamal Hadith;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خالَتِي</w:t>
      </w:r>
      <w:r>
        <w:rPr>
          <w:rFonts w:ascii="Al-kamal Hadith;Times New Roman" w:hAnsi="Al-kamal Hadith;Times New Roman" w:eastAsia="Al-kamal Hadith;Times New Roman" w:cs="Al-kamal Hadith;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ascii="Al-kamal Hadith;Times New Roman" w:hAnsi="Al-kamal Hadith;Times New Roman" w:eastAsia="Al-kamal Hadith;Times New Roman" w:cs="Al-kamal Hadith;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 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ت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 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خْت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جِعٌ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مَسَح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ِي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دَع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ْبَرَكَة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وَضَّأ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شَرِب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ضُوئ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ُم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َلْف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ظَهْر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نَظَر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اتَم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ُبُوّ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ي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َتِفَيْ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ثْل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زِر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جَلَة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Style w:val="FootnoteCharacters"/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مُستم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هي مثبة في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مت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؛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كس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قاف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نسخ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ميساط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قَع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فت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ق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نصب؛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فعول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َظَرت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ِثْل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جر؛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خاتَ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ترمذ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9:00Z</dcterms:created>
  <dc:creator>alkamal</dc:creator>
  <dc:description/>
  <cp:keywords/>
  <dc:language>en-US</dc:language>
  <cp:lastModifiedBy>safouan</cp:lastModifiedBy>
  <dcterms:modified xsi:type="dcterms:W3CDTF">2016-05-24T06:07:00Z</dcterms:modified>
  <cp:revision>6</cp:revision>
  <dc:subject/>
  <dc:title>190_ حـدثنا( ) عَبْدُ الرَّحْمَنِ بنُ يُونُسَ، قالَ: حدَّثنا حاتِمُ بنُ إِسْماعِيلَ، عن الجَعْدِ، قالَ: </dc:title>
</cp:coreProperties>
</file>