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2080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أَبُو نُعَيْم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شَيْبانُ، عن يَحْيَىَ، عن أَبِي سَلَم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سَعِيدٍ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ا نُرْزَقُ تَمْرَ الجَمْعِ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هو الخِلْطُ مِنَ التَّمْر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ُ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نَبِيعُ صاعَيْنِ بِصاعٍ، 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صاعَيْنِ بِصاعٍ، وَلا دِرْهَمَيْنِ بِدِرْهَم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159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455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455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225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42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نمط غامق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09:00Z</dcterms:created>
  <dc:creator>alkamal</dc:creator>
  <dc:description/>
  <cp:keywords/>
  <dc:language>en-US</dc:language>
  <cp:lastModifiedBy>Cco</cp:lastModifiedBy>
  <dcterms:modified xsi:type="dcterms:W3CDTF">2015-08-29T08:54:00Z</dcterms:modified>
  <cp:revision>4</cp:revision>
  <dc:subject/>
  <dc:title>2080_ حـدثنا أَبُو نُعَيْمٍ: حدَّثنا شَيْبانُ، عن يَحْيَىَ، عن أَبِي سَلَمَةَ:</dc:title>
</cp:coreProperties>
</file>