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بَيَّنَ البَيِّعانِ، وَلَمْ يَكْتُما، وَنَصَحا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عن العَد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ِ بْنِ خالِدٍ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تَبَ لِي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ا ما اشْتَرَىَ مُحَمَّدٌ رَسُولُ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عَد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ِ بْنِ خالِدٍ، بَيْ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سْلِمِ المُسْلِ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َ وَلا خِبْث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ا غ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ت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غ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زِّنا والسَّرِقَةُ والإِبا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ِيلَ لِإِبْراهِي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بَعْضَ النَّخ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ينَ يُسَمِّي آر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راسانَ وَسِجِسْتانَ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اءَ أَمْسِ مِنْ خُراسانَ، جاء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يَوْ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سِجِسْتانَ، فَكَرِهَهُ كَراهِيَةً شَدِيد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قْبَةُ بْنُ عامِ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حِلُّ لاِمْرِئٍ يَبِيعُ سِلْعَةً يَعْلَمُ أَنَّ بها داءً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خبَر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صب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ْلِمِ مِنَ المُسْلِ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بِيئ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 روايت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بِيئ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الياء مشددة مضمو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د ضُبط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ص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جاء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م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ل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يو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أخْبَرَ ب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9:00Z</dcterms:created>
  <dc:creator>alkamal</dc:creator>
  <dc:description/>
  <cp:keywords/>
  <dc:language>en-US</dc:language>
  <cp:lastModifiedBy>safouan</cp:lastModifiedBy>
  <dcterms:modified xsi:type="dcterms:W3CDTF">2016-06-15T12:08:00Z</dcterms:modified>
  <cp:revision>5</cp:revision>
  <dc:subject/>
  <dc:title>(19) بـابٌ: إذا بَيَّنَ البَيِّعانِ، وَلَمْ يَكْتُما، وَنَصَحا</dc:title>
</cp:coreProperties>
</file>