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نْظَرَ مُوسِرًا ♠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8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17) بـابُ مَنْ أَنْظَرَ مُوسِرًا ♠</dc:title>
</cp:coreProperties>
</file>