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187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آدَم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شُعْبَة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حَكَم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مِع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جُحَيْف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قُول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َرَج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يْ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 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ْهاجِرَة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أُتِي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وَضُوء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تَوَضَّأ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جَع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س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ُذُو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ضْل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ضُوئِه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يَتَمَسَّحُو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صَلَّ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 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ظُّهْ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كْعَتَيْن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ْعَصْ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كْعَتَيْن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بَي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دَيْ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نَزَة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</w:rPr>
        <w:t>188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_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وسَى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دَع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 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قَدَح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ءٌ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غَس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دَيْ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وَجْه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مَج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ُ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هُم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شْرَب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ه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فْرِغ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ُجُوهِكُ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نُحُورِكُم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 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24"/>
          <w:szCs w:val="24"/>
        </w:rPr>
      </w:pPr>
      <w:r>
        <w:rPr>
          <w:rFonts w:cs="001 Al Kamal Hadith" w:ascii="Al-kamal Hadith;Times New Roman" w:hAnsi="Al-kamal Hadith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24"/>
          <w:szCs w:val="24"/>
        </w:rPr>
      </w:pPr>
      <w:r>
        <w:rPr>
          <w:rFonts w:cs="001 Al Kamal Hadith" w:ascii="Al-kamal Hadith;Times New Roman" w:hAnsi="Al-kamal Hadith;Times New Roman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نَّبي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7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7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9:00Z</dcterms:created>
  <dc:creator>alkamal</dc:creator>
  <dc:description/>
  <cp:keywords/>
  <dc:language>en-US</dc:language>
  <cp:lastModifiedBy>abed-alrahem</cp:lastModifiedBy>
  <dcterms:modified xsi:type="dcterms:W3CDTF">2017-05-16T10:06:00Z</dcterms:modified>
  <cp:revision>7</cp:revision>
  <dc:subject/>
  <dc:title>187_ حـدثنا آدَمُ، قالَ: حدَّثنا شُعْبَةُ، قالَ: حدَّثنا الحَكَمُ، قالَ: </dc:title>
</cp:coreProperties>
</file>