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ْتِعْمَالِ فَضْلِ وَضُوءِ النَّاس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م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رِي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هْل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تَوَضَّؤ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فَضْ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واك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9:00Z</dcterms:created>
  <dc:creator>alkamal</dc:creator>
  <dc:description/>
  <cp:keywords/>
  <dc:language>en-US</dc:language>
  <cp:lastModifiedBy>Cco</cp:lastModifiedBy>
  <dcterms:modified xsi:type="dcterms:W3CDTF">2015-08-23T08:42:00Z</dcterms:modified>
  <cp:revision>4</cp:revision>
  <dc:subject/>
  <dc:title>(40) بـابُ( ) اسْتِعْمَالِ فَضْلِ وَضُوءِ النَّاسِ</dc:title>
</cp:coreProperties>
</file>