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6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 يَحْيَى بْنُ جَعْفَ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رَّز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قِ، عن مَعْمَرٍ، عن ه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م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ْفَقَتِ المَرْأَةُ مِنْ كَسْبِ زَوْجِها ع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يْرِ أَمْرِهِ، فَ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صْفُ أَجْ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0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6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5:00Z</dcterms:created>
  <dc:creator>alkamal</dc:creator>
  <dc:description/>
  <cp:keywords/>
  <dc:language>en-US</dc:language>
  <cp:lastModifiedBy>safouan</cp:lastModifiedBy>
  <dcterms:modified xsi:type="dcterms:W3CDTF">2016-06-15T12:05:00Z</dcterms:modified>
  <cp:revision>5</cp:revision>
  <dc:subject/>
  <dc:title>2066_ حـدثني يَحْيَى بْنُ جَعْفَرٍ: حَدَّثَنا( ) عَبْدُ الرَّزَّاقِ، عن مَعْمَرٍ، عن هَمَّامٍ، قالَ: </dc:title>
</cp:coreProperties>
</file>