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2065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ُثْمانُ بْنُ أَبِي شَيْب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جَرِيرٌ، عن مَنْصُورٍ، عن أَبِي وائ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يـ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لٍ، عن مَسْرُوق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ائِ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،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ذا أَنْفَقَتِ المَرْأَةُ مِنْ طَعامِ بَيْتِها غَيْرَ مُفْسِدَةٍ، كانَ لَها أَجْرُها بِما أَنْفَقَتْ، وَلِزَوْجِها بِما كَسَبَ، وَلِلْخازِنِ مِثْلُ ذَلِكَ، لا يَنْقُصُ بَعْضُهُمْ أَجْرَ بَعْضٍ شَيْئ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10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16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67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67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25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919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91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22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60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نمط غامق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5:00Z</dcterms:created>
  <dc:creator>alkamal</dc:creator>
  <dc:description/>
  <cp:keywords/>
  <dc:language>en-US</dc:language>
  <cp:lastModifiedBy>DELL</cp:lastModifiedBy>
  <dcterms:modified xsi:type="dcterms:W3CDTF">2015-08-25T10:32:00Z</dcterms:modified>
  <cp:revision>3</cp:revision>
  <dc:subject/>
  <dc:title>2065_ حـدثنا عُثْمانُ بْنُ أَبِي شَيْبَةَ: حدَّثنا جَرِيرٌ، عن مَنْصُورٍ، عن أَبِي وائِيـلٍ، عن مَسْرُوقٍ:</dc:title>
</cp:coreProperties>
</file>