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32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دزآ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دز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دز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دز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دزر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267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ُل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َنفِقُوا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بن بَط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غل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5:00Z</dcterms:created>
  <dc:creator>alkamal</dc:creator>
  <dc:description/>
  <cp:keywords/>
  <dc:language>en-US</dc:language>
  <cp:lastModifiedBy>Cco</cp:lastModifiedBy>
  <dcterms:modified xsi:type="dcterms:W3CDTF">2015-08-29T08:49:00Z</dcterms:modified>
  <cp:revision>3</cp:revision>
  <dc:subject/>
  <dc:title>(12) بـابُ قَوْلِ اللَّهِ تَعالَىَ: {ءددزآ( ) ءددزة ءددزد ءددزذ ءددزر} [البقرة:267]</dc:title>
</cp:coreProperties>
</file>