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ِجارَةِ فِي البَحْ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َطَر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بِهِ، وَما ذَكَر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 فِي القُرْآنِ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بِحَقّ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ثُمَّ تَ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4"/>
          <w:sz w:val="32"/>
          <w:sz w:val="32"/>
          <w:szCs w:val="28"/>
          <w:rtl w:val="true"/>
        </w:rPr>
        <w:t>آةةد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ح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لفُلْك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ُفُنُ، الواحِدُ والجَمْع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و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ج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مْخَرُ السُّفُـْنُ الرِّيح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لا تَمْخَرُ الرِّيحَ مِنَ السُّ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الفُلْكُ العِظام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طَرِّف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تصحي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نا انتهى البت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ا ذَكَ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الحَق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صحَّح فوق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بدل هذه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تَرَى الْفُلْكَ فِيهِ مَوَاخِرَ لِتَبْتَغُوا مِن فَضْلِه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ط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1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عزا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رواية أبي ذر بدل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جمِيع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رِّيح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9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ا تَمْخَرُ الريحُ من السفُن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إلَّا الفُلْكَ العِظا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4:00Z</dcterms:created>
  <dc:creator>alkamal</dc:creator>
  <dc:description/>
  <cp:keywords/>
  <dc:language>en-US</dc:language>
  <cp:lastModifiedBy>kamal2</cp:lastModifiedBy>
  <dcterms:modified xsi:type="dcterms:W3CDTF">2015-07-28T05:54:00Z</dcterms:modified>
  <cp:revision>2</cp:revision>
  <dc:subject/>
  <dc:title>(10) بـابُ|/ التِّجارَةِ فِي البَحْرِ</dc:title>
</cp:coreProperties>
</file>