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8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جاءَ فِي قَوْلِ اللَّهِ تَع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ء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28"/>
          <w:bCs w:val="false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rtl w:val="true"/>
        </w:rPr>
        <w:t>~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آ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28"/>
          <w:bCs w:val="false"/>
          <w:rtl w:val="true"/>
        </w:rPr>
        <w:t>راذ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ascii="BokarieQraan" w:hAnsi="BokarieQraan" w:cs="BokarieQraan"/>
          <w:bCs w:val="false"/>
          <w:rtl w:val="true"/>
        </w:rPr>
        <w:t>ءءأأا</w:t>
      </w:r>
      <w:r>
        <w:rPr>
          <w:rFonts w:eastAsia="001 Al Kamal Hadith"/>
          <w:bCs w:val="false"/>
          <w:vertAlign w:val="superscript"/>
          <w:rtl w:val="true"/>
        </w:rPr>
        <w:t>(</w:t>
      </w:r>
      <w:bookmarkStart w:id="0" w:name="_Ref384735187"/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bookmarkEnd w:id="0"/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اذ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اذ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اذآ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  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آ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آ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أراذ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ة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جمعة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10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11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أأ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5"/>
          <w:bCs w:val="false"/>
          <w:sz w:val="38"/>
          <w:rtl w:val="true"/>
        </w:rPr>
        <w:t xml:space="preserve">  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ذواءآ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ءآ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Cs w:val="false"/>
          <w:rtl w:val="true"/>
        </w:rPr>
        <w:t>ءءأأذ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6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5"/>
          <w:bCs w:val="false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آر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29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8"/>
          <w:bCs/>
          <w:sz w:val="38"/>
        </w:rPr>
      </w:pPr>
      <w:r>
        <w:rPr>
          <w:rFonts w:eastAsia="001 Al Kamal Hadith" w:cs="Qraan part28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عطف علىَ الكتاب؛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أن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ي ذر وابن عساكر و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آخر ال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خرج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ذه الزيادة في موضع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، والثاني بعد قو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َعَلَّكُمْ تُفْلِح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التخريجتان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 ق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اصم وحمزة والكسائي وخلف، وبالرفع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2:00Z</dcterms:created>
  <dc:creator>alkamal</dc:creator>
  <dc:description/>
  <cp:keywords/>
  <dc:language>en-US</dc:language>
  <cp:lastModifiedBy>Cco</cp:lastModifiedBy>
  <dcterms:modified xsi:type="dcterms:W3CDTF">2015-08-06T10:16:00Z</dcterms:modified>
  <cp:revision>3</cp:revision>
  <dc:subject/>
  <dc:title>(1) بـابُ ما( )جاءَ فِي قَوْلِ اللَّهِ تَعــــالَىَ: {راذاا راذاأ راذاآ راذاة</dc:title>
</cp:coreProperties>
</file>