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سْحِ الرَّ</w:t>
      </w:r>
      <w:r>
        <w:rPr>
          <w:rtl w:val="true"/>
        </w:rPr>
        <w:t>ا</w:t>
      </w:r>
      <w:r>
        <w:rPr>
          <w:rtl w:val="true"/>
        </w:rPr>
        <w:t>سِ كُلِّه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؛ لِقَوْلِ اللَّهِ تَعَالَى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Fonts w:ascii="Qraan part06" w:hAnsi="Qraan part06" w:cs="Qraan part06"/>
          <w:bCs w:val="false"/>
          <w:color w:val="000000"/>
          <w:sz w:val="32"/>
          <w:sz w:val="32"/>
          <w:szCs w:val="30"/>
          <w:rtl w:val="true"/>
        </w:rPr>
        <w:t>اآدود اآدوذ</w:t>
      </w:r>
      <w:r>
        <w:rPr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 xml:space="preserve">: </w:t>
      </w:r>
      <w:r>
        <w:rPr>
          <w:szCs w:val="24"/>
        </w:rPr>
        <w:t>6</w:t>
      </w:r>
      <w:r>
        <w:rPr>
          <w:szCs w:val="24"/>
          <w:rtl w:val="true"/>
        </w:rPr>
        <w:t>]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ُسَيَّب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َرْأَة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مَنْزِل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رَّجُل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مْسَح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ِه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-504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سُئ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لِك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يُجْزِئ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مْسَح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عْض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رّ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6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؟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احْتَج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حَدِيث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بْد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زَيْدٍ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6">
    <w:charset w:val="00"/>
    <w:family w:val="auto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ابت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ُستم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ر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ـ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حان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بعض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َاس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حديث الباب الآت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حاشية سفلية Char"/>
    <w:qFormat/>
    <w:rPr>
      <w:rFonts w:ascii="Calibri" w:hAnsi="Calibri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58:00Z</dcterms:created>
  <dc:creator>alkamal</dc:creator>
  <dc:description/>
  <cp:keywords/>
  <dc:language>en-US</dc:language>
  <cp:lastModifiedBy>Cco</cp:lastModifiedBy>
  <dcterms:modified xsi:type="dcterms:W3CDTF">2015-10-04T06:42:00Z</dcterms:modified>
  <cp:revision>5</cp:revision>
  <dc:subject/>
  <dc:title>(38) بـابُ( ) مَسْحِ الرَّاسِ كُلِّهِ( )؛ لِقَوْلِ اللَّهِ تَعَالَىَ( ): {اآدود اآدوذ}[المائدة: 6]</dc:title>
</cp:coreProperties>
</file>