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رَ عَلَيْ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َوْمًا إذا اعْتَكَف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المعْتَكِف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اعتك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اعتكف صو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3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15) بـابُ مَنْ لَمْ يَرَ عَلَيْهِ( ) صَوْمًا إذا اعْتَكَفَ( )</dc:title>
</cp:coreProperties>
</file>