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زِيارَةِ الْمَرْأَةِ زَوْجَها فِي اعْتِكاف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2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11) بـابُ زِيارَةِ الْمَرْأَةِ زَوْجَها فِي اعْتِكافِهِ</dc:title>
</cp:coreProperties>
</file>