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02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اعِيل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الِكٌ، عن يَزِيدَ بْنِ عَبْدِ اللَّهِ بْنِ الْهادِ، عن مُحَمَّدِ بْنِ إِبْراهِيمَ بْنِ الْحارِثِ التَّيْمِيِّ، عن أَبِي سَلَمَةَ بْنِ عَبْدِ 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ْ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رَسُولَ اللَّهِ صلعم كانَ يَعْتَكِفُ فِي الْعَشْرِ الأَوْسَطِ مِنْ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رَمَضانَ، فاعْتَكَفَ عامًا،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إذا كانَ لَيْلَةَ إِحْدَىَ وَعِشْرِينَ، وَهيَ اللَّيْلَة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َّتِي يَخْرُج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مِن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صَبِيحَتِ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ِ اعْتِكافِ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انَ اعْتَكَفَ مَعِي فَلْيَعْتَكِفِ الْعَشْرَ الأَواخِر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رِيتُ هَذِهِ اللَّيْلَةَ ثُم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ُنْسِيتُها،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وَقَدْ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رَأَيْتُن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أَسْجُدُ فِي ماءٍ وَطِينٍ مِنْ صَبِيحَتِها، فالْتَمِسُوها فِي الْعَشْرِ الأَواخِرِ، والْتَمِسُو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كُلِّ وِتْ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مَطَرَتِ السَّماءُ تِلْكَ اللَّيْلَةَ، وَكانَ الْمَسْجِدُ علىَ عَرِيشٍ، فَوَكَفَ الْمَسْجِدُ، فَبَصُرَتْ عَيْنايَ رَسُولَ اللَّهِ صلعم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بْهَتِهِ أَثَر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ْم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الطِّينِ، مِنْ صُبْحِ إِحْدَىَ وَعِشْ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، وفي رواية غير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خرُجُ صبيحتَ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قَد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38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4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7:00Z</dcterms:created>
  <dc:creator>alkamal</dc:creator>
  <dc:description/>
  <cp:keywords/>
  <dc:language>en-US</dc:language>
  <cp:lastModifiedBy>DELL</cp:lastModifiedBy>
  <dcterms:modified xsi:type="dcterms:W3CDTF">2015-08-25T10:26:00Z</dcterms:modified>
  <cp:revision>3</cp:revision>
  <dc:subject/>
  <dc:title>2027_ حـدثنا إِسْماعِيلُ، قالَ: حدَّثني مالِكٌ، عن يَزِيدَ بْنِ عَبْدِ اللَّهِ بْنِ الْهادِ، عن مُحَمَّدِ بْنِ إِبْراهِيمَ بْنِ الْحارِثِ التَّيْمِيِّ، عن أَبِي سَلَمَةَ بْنِ عَبْدِ الرَّحْمَنِ:</dc:title>
</cp:coreProperties>
</file>