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0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30"/>
          <w:szCs w:val="30"/>
        </w:rPr>
        <w:t>2026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حدَّثنا اللَّيْثُ، عن عُقَيْلٍ، عن ابْنِ شِهابٍ، عن عُرْوَةَ بْنِ الزُّبَيْرِ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، زَوْج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كانَ يَعْتَكِفُ الْعَشْرَ الأَواخِرَ مِنْ رَمَضانَ حَتَّىَ تَوَف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ُ اللَّهُ، ثُمَّ اعْتَكَفَ أَزْواجُهُ مِنْ بَعْد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9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3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3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3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7:00Z</dcterms:created>
  <dc:creator>alkamal</dc:creator>
  <dc:description/>
  <cp:keywords/>
  <dc:language>en-US</dc:language>
  <cp:lastModifiedBy>DELL</cp:lastModifiedBy>
  <dcterms:modified xsi:type="dcterms:W3CDTF">2015-08-25T10:26:00Z</dcterms:modified>
  <cp:revision>3</cp:revision>
  <dc:subject/>
  <dc:title>2026_ حـدثنا عَبْدُ اللَّهِ بْنُ يُوسُفَ: حدَّثنا اللَّيْثُ، عن عُقَيْلٍ، عن ابْنِ شِهابٍ، عن عُرْوَةَ بْنِ الزُّبَيْرِ:</dc:title>
</cp:coreProperties>
</file>