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عْت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كاف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ْعَشْرِ الأَواخ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رِ، والاعْت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كافِ فِي الْمَس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اج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دِ كُلّ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ها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ق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ْل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هِ تَعال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2"/>
          <w:bCs w:val="false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رزءآة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ء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  </w:t>
      </w:r>
      <w:r>
        <w:rPr>
          <w:rFonts w:eastAsia="001 Al Kamal Hadith" w:cs="Qraan part02"/>
          <w:bCs w:val="false"/>
          <w:sz w:val="38"/>
          <w:rtl w:val="true"/>
        </w:rPr>
        <w:t xml:space="preserve"> 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ز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87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 الاع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ابُ الاع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ف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اع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ابُ الاعتكاف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َعَلَّهُمْ يَتَّق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آخر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إتمام الآ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خرَّج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روايتهم في نفس موضع رواية ابن عساكر السابق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6:00Z</dcterms:created>
  <dc:creator>alkamal</dc:creator>
  <dc:description/>
  <cp:keywords/>
  <dc:language>en-US</dc:language>
  <cp:lastModifiedBy>Cco</cp:lastModifiedBy>
  <dcterms:modified xsi:type="dcterms:W3CDTF">2015-08-05T14:25:00Z</dcterms:modified>
  <cp:revision>3</cp:revision>
  <dc:subject/>
  <dc:title>♪</dc:title>
</cp:coreProperties>
</file>