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ِرَاءَةِ القُر</w:t>
      </w:r>
      <w:r>
        <w:rPr>
          <w:rtl w:val="true"/>
        </w:rPr>
        <w:t>َا</w:t>
      </w:r>
      <w:r>
        <w:rPr>
          <w:rtl w:val="true"/>
        </w:rPr>
        <w:t>نِ بَعْدَ الحَدَثِ وَغَيْرِهِ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ْصُور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قِراء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الحَمّ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ام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ِكَتْب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رِّسال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يْ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ُضُوء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م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د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زار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سَلِّمْ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إِل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ُسَلِّم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يكتُب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لَيهِ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lkamal</dc:creator>
  <dc:description/>
  <cp:keywords/>
  <dc:language>en-US</dc:language>
  <cp:lastModifiedBy>Cco</cp:lastModifiedBy>
  <dcterms:modified xsi:type="dcterms:W3CDTF">2015-08-23T08:39:00Z</dcterms:modified>
  <cp:revision>4</cp:revision>
  <dc:subject/>
  <dc:title>(36) بـابُ( ) قِرَاءَةِ القُرَانِ بَعْدَ الحَدَثِ وَغَيْرِهِ</dc:title>
</cp:coreProperties>
</file>