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1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اعِيلُ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مالِكٌ، عن سَعِيدٍ الْمَقْبُرِيِّ، عن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سَلَمَةَ بْنِ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أَ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كانَتْ صَلاةُ رَسُولِ اللَّهِ صلعم فِي رَمَضانَ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انَ يَزِيدُ فِي رَمَضانَ وَلا فِي غَيْرِ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إِحْدَىَ عَشْرَةَ رَكْعَةً، يُصَلِّي أَرْبَعًا، فَلا تَسْأَل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83853120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حُسْنِهِنَّ وَطُولِهِنَّ، ثُمَّ يُصَلِّي أَرْبَعًا، فَلا تَسْأَل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حُسْنِهِنَّ وَطُولِهِنَّ، ثُمَّ يُصَلِّي ثَلاث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َتَنامُ قَبْلَ أَنْ تُوتِرَ؟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، إِنَّ عَيْنَيَّ تَنامانِ وَلا يَنامُ قَلْ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ورواية أبي ذر عن 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يْ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سَ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سَ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7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3:00Z</dcterms:created>
  <dc:creator>alkamal</dc:creator>
  <dc:description/>
  <cp:keywords/>
  <dc:language>en-US</dc:language>
  <cp:lastModifiedBy>Cco</cp:lastModifiedBy>
  <dcterms:modified xsi:type="dcterms:W3CDTF">2015-08-29T07:59:00Z</dcterms:modified>
  <cp:revision>4</cp:revision>
  <dc:subject/>
  <dc:title>2013_ حـدثنا إِسْماعِيلُ قالَ: حدَّثني مالِكٌ، عن سَعِيدٍ الْمَقْبُرِيِّ، عن أَبِي سَلَمَةَ بْنِ عَبْدِ الرَّحْمَنِ: </dc:title>
</cp:coreProperties>
</file>