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1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اعِيلُ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مالِكٌ، عن ابْنِ شِهابٍ، عن عُرْوَةَ بْنِ الزُّبَيْ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زَوْج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صَلَّىَ، وَذَلِكَ فِي رَمَض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1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َحْيَىَ بْنُ بُكَيْ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لَّيْثُ، عن عُقَيْلٍ، عن ابْنِ شِه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ُرْو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أَخْبَرَت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خَرَجَ لَيْلَةً مِنْ جَوْفِ اللَّيْلِ، فَصَلَّىَ في المَسْجِدِ، وصَلَّىَ رِجالٌ بِصَلاتِهِ، فأصْبَح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فَتَحَدَّثُوا، فاجْتَمَعَ أَكْثَرُ مِنْه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صَلَّوْ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هُ، فأصْبَح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فَتَحَدَّثُوا، فَكَثُرَ أَهْلُ الْمَسْجِدِ مِنَ اللَّيْلَةِ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ِثَةِ، فَخَرَجَ رَسُولُ اللَّهِ صلعم فَصَلَّىَ فَصَلَّوْ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صَلاتِهِ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انَتِ اللَّيْلَةُ الر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عَةُ عَجَزَ الْمَسْجِدُ عن أَهْلِهِ، حَتَّىَ خَرَجَ لِصَلاةِ الصُّبْحِ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َضَى الْفَجْرَ أَقْبَلَ على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، فَتَشَهَّدَ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بَعْدُ، فَإِنَّهُ لَمْ يَخْفَ عَلَيَّ مَكانُكُمْ، وَلَكِنِّي خَشِيتُ أَنْ تُفْتَرَضَ عَلَيْكُمْ فَتَعْجِزُوا عَن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ُوُفِّيَ رَسُولُ اللَّهِ صلعم والأَمْرُ على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حَدَّث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صَلَّىَ فَصَلَّوْ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ص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صَلَّىَ فَصُلِّي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3:00Z</dcterms:created>
  <dc:creator>alkamal</dc:creator>
  <dc:description/>
  <cp:keywords/>
  <dc:language>en-US</dc:language>
  <cp:lastModifiedBy>Cco</cp:lastModifiedBy>
  <dcterms:modified xsi:type="dcterms:W3CDTF">2015-10-11T09:28:00Z</dcterms:modified>
  <cp:revision>5</cp:revision>
  <dc:subject/>
  <dc:title>2012_ حـدثنا( ) يَحْيَىَ بْنُ بُكَيْرٍ: حدَّثنا اللَّيْثُ، عن عُقَيْلٍ، عن ابْنِ شِهابٍ: أخبَرَني عُرْوَةُ:</dc:title>
</cp:coreProperties>
</file>