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00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201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هِ ب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الِكٌ، عن ابنِ شِهابٍ، عن حُمَيْدِ بنِ عَبْد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لرَّحْمن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نَّ رَسولَ اللهِ صلعم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قامَ رَمَضانَ إِيمانًا و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ْتِسابًا، غُفِرَ لَهُ ما تَقَدَّمَ مِنْ ذَنْ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شِهاب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تُوُفِّيَ رَسُولُ اللَّهِ صلعم والأَمْرُ علىَ ذَلِكَ، ثُمَّ كانَ الأَمْرُ علىَ ذَلِكَ فِي خِلافَةِ أَبِي بَكْرٍ، وَصَدْرًا مِنْ خِلافَةِ عُمَرَ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عَنِ ابْنِ شِهابٍ، عن عُرْوَةَ بْنِ الزُّبَيْرِ، عن عَبْدِ الرَّحْمَنِ بْنِ عَبْدٍ الْقارِي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رَجْتُ مَعَ عُمَرَ بْنِ الْخَط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ِ☺ لَيْلَةً فِي رَمَضانَ إلى الْمَسْجِدِ، فَإِذا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ُ أَوْزاعٌ مُتَفَرِّقُونَ، يُصَلِّي الرَّجُلُ لِنَفْسِهِ، وَيُصَلِّي الرَّجُلُ فَيُصَلِّي بِصَلاتِهِ الرَّهْطُ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أَرَىَ لَوْ جَمَعْتُ هَؤُلاءِ علىَ قارِئٍ واحِدٍ لَكانَ أَمْثَ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عَزَمَ، فَجَمَعَهُمْ علىَ أُبَيِّ بْنِ كَعْبٍ، ثُمَّ خَرَجْتُ مَعَهُ لَيْلَةً أُخْرَىَ و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ُ يُصَلُّونَ بِصَلاةِ قارِئِهِمْ،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ِعْمَ الْبِدْعَةُ هَذِهِ، والَّتِي يَنامُونَ عَنْها أَفْضَلُ مِنَ الَّتِي يَقُوم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رِيدُ آخِرَ اللَّيْلِ، وَكانَ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ُ يَقُومُونَ أَوَّ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68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0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0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19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1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20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20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20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0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0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22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2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5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3:00Z</dcterms:created>
  <dc:creator>alkamal</dc:creator>
  <dc:description/>
  <cp:keywords/>
  <dc:language>en-US</dc:language>
  <cp:lastModifiedBy>safouan</cp:lastModifiedBy>
  <dcterms:modified xsi:type="dcterms:W3CDTF">2016-06-15T12:00:00Z</dcterms:modified>
  <cp:revision>4</cp:revision>
  <dc:subject/>
  <dc:title>2009_ 2010_ حـدثنا عَبْدُ اللهِ بنُ يُوسُفَ: أخبَرَنا مالِكٌ، عن ابنِ شِهابٍ، عن حُمَيْدِ بنِ عَبْدِ الرَّحْمنِ:</dc:title>
</cp:coreProperties>
</file>