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182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مْرُ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0"/>
          <w:sz w:val="30"/>
          <w:szCs w:val="30"/>
          <w:rtl w:val="true"/>
        </w:rPr>
        <w:t>عَلِيٍّ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وَهَّابِ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مِعْت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0"/>
          <w:sz w:val="30"/>
          <w:szCs w:val="30"/>
          <w:rtl w:val="true"/>
        </w:rPr>
        <w:t>يَحْيَى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عِيد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i/>
          <w:i/>
          <w:iCs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i/>
          <w:i/>
          <w:iCs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i/>
          <w:i/>
          <w:iCs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i/>
          <w:i/>
          <w:iCs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i/>
          <w:i/>
          <w:iCs/>
          <w:sz w:val="30"/>
          <w:sz w:val="30"/>
          <w:szCs w:val="30"/>
          <w:rtl w:val="true"/>
        </w:rPr>
        <w:t>ن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ع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إِبْرَاهِيم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َافِع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جُبَيْر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طْعِمٍ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نَّه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م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ِ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ُرْوَة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مُغِيرَة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شُعْبَةَ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ُحَدِّثُ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المُغِيرَة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شُعْبَة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ع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 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فَر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ن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ذَهَب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حاجَة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ه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غِيرَة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ع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صُب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اء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ه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تَوَضَّأ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غَس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جْه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َدَيْ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مَسَح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مَسَح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خُفَّيْن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○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غير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و داو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0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1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2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7:00Z</dcterms:created>
  <dc:creator>alkamal</dc:creator>
  <dc:description/>
  <cp:keywords/>
  <dc:language>en-US</dc:language>
  <cp:lastModifiedBy>kamal2</cp:lastModifiedBy>
  <dcterms:modified xsi:type="dcterms:W3CDTF">2015-07-27T11:12:00Z</dcterms:modified>
  <cp:revision>3</cp:revision>
  <dc:subject/>
  <dc:title>182_ حـدثنا عَمْرُو بنُ عَلِيٍّ، قالَ: حدَّثنا عَبْدُ الوَهَّابِ، قالَ: سَمِعْتُ يَحْيَىَ بنَ سَعِيدٍ، قالَ: أخبَرَني سَعْدُ بنُ إِبْرَاهِيمَ: أَنَّ نَافِعَ بنَ جُبَيْرِ بنِ مُطْعِمٍ أخبَرَه: أَنَّهُ سَمِعَ عُرْوَةَ بنَ المُغِيرَةِ بنِ شُعْبَةَ يُحَدِّثُ</dc:title>
</cp:coreProperties>
</file>