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مَنْ قامَ رَمَضان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ت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َلاةِ التَّراوِيِ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هذا الب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ي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ع زيادة البسملة بعدها، وه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إلَّا أنَّ البسملة عنده مقدَّمة على ال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2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1) بـابُ( ) فَضْلِ مَنْ قامَ رَمَضانَ</dc:title>
</cp:coreProperties>
</file>