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ِيام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امِ التَّشْرِيقِ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8) بـابُ صِيامِ أَيَّامِ التَّشْرِيقِ </dc:title>
</cp:coreProperties>
</file>