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98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يَحْيَىَ، عن سُفْيانَ، عن مَنْصُورٍ، عن إِبْراهِيم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 عَلْقَ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ُل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لِع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كانَ رَسُولُ اللَّهِ صلعم يَخْتَصُّ مِنَ الأَ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ِ شَيْئًا؟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، كانَ عَمَلُهُ دِيمَةً، وَأَيُّكُمْ يُطِيقُ ما كانَ رَسُولُ اللَّهِ صلعم يُطِيقُ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في الشمائل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4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8:00Z</dcterms:created>
  <dc:creator>alkamal</dc:creator>
  <dc:description/>
  <cp:keywords/>
  <dc:language>en-US</dc:language>
  <cp:lastModifiedBy>abed-alrahem</cp:lastModifiedBy>
  <dcterms:modified xsi:type="dcterms:W3CDTF">2017-07-18T11:13:00Z</dcterms:modified>
  <cp:revision>4</cp:revision>
  <dc:subject/>
  <dc:title>1987_ حـدثنا مُسَدَّدٌ: حدَّثنا يَحْيَىَ، عن سُفْيانَ، عن مَنْصُورٍ، عن إِبْراهِيمَ:</dc:title>
</cp:coreProperties>
</file>