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خُصُّ شَيْئً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؟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خَصُّ شَ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7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4) بـابٌ: هَلْ يَخُصُّ شَيْئًا( ) مِنَ الأَيَّامِ؟</dc:title>
</cp:coreProperties>
</file>