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يَوْمِ الْجُمُعَةِ، فإِذ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صْبَح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مًا يَوْمَ الْجُمُعَةِ فَعَلَيْهِ أَنْ يُفْطِ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رواية الس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عْني إذا لَمْ يَصُمْ قَبْلَهُ وَلا يُرِيدُ أنْ يَصُومَ بَعْد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4:00Z</dcterms:created>
  <dc:creator>alkamal</dc:creator>
  <dc:description/>
  <cp:keywords/>
  <dc:language>en-US</dc:language>
  <cp:lastModifiedBy>Cco</cp:lastModifiedBy>
  <dcterms:modified xsi:type="dcterms:W3CDTF">2015-08-05T14:20:00Z</dcterms:modified>
  <cp:revision>3</cp:revision>
  <dc:subject/>
  <dc:title>(63) بـابُ صَوْمِ يَوْمِ|/ الْجُمُعَةِ، فإِذا( ) أَصْبَحَ</dc:title>
</cp:coreProperties>
</file>