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وْمِ آخِر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َهْ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ْ آخِ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2) بـابُ الصَّوْمِ آخِرَ( ) الشَّهْرِ</dc:title>
</cp:coreProperties>
</file>