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داوُدَ ◙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1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9) بـابُ صَوْمِ داوُدَ ◙</dc:title>
</cp:coreProperties>
</file>