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7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ْنُ بَش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غُنْدَر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ن مُغِيرَةَ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مُجاهِدًا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َمْرٍ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عن النَّبِيِّ صلعم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ُمْ مِنَ الشَّهْرِ ثَلاثَةَ 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طِيقُ أَكْثَرَ مِنْ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ا زالَ حَتَّى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ُمْ يَوْمًا، وَأَفْطِرْ يَوْ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ْرَأِ الْقُرْآنَ فِي كُلِّ شَه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ُطِيقُ أَكْث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ا زالَ حَتَّى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ثَلاث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115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388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138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</w:rPr>
        <w:t>1391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2427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244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770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94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1630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2344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377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378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238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</w:rPr>
        <w:t>2390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391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239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</w:rPr>
        <w:t>2395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2396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239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</w:rPr>
        <w:t>240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346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1706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171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891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1:00Z</dcterms:created>
  <dc:creator>alkamal</dc:creator>
  <dc:description/>
  <cp:keywords/>
  <dc:language>en-US</dc:language>
  <cp:lastModifiedBy>DELL</cp:lastModifiedBy>
  <dcterms:modified xsi:type="dcterms:W3CDTF">2015-08-25T10:16:00Z</dcterms:modified>
  <cp:revision>3</cp:revision>
  <dc:subject/>
  <dc:title>1978_ حـدثنا مُحَمَّدُ بْنُ بَشَّارٍ: حدَّثنا غُنْدَرُ: حدَّثنا شُعْبَةُ، عن مُغِيرَةَ، قالَ: سَمِعْتُ مُجاهِدًا:</dc:title>
</cp:coreProperties>
</file>