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حَقِّ الأَهْلِ فِي الصَّوْم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واهُ أَبُو جُحَيْفَةَ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9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57) بـابُ حَقِّ الأَهْلِ فِي الصَّوْمِ</dc:title>
</cp:coreProperties>
</file>