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قِّ الضَّيْفِ فِي الص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4) بـابُ حَقِّ الضَّيْفِ فِي الصَّوْمِ</dc:title>
</cp:coreProperties>
</file>