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يُذْكَرُ مِنْ صَوْمِ النَّبِيِّ صلعم وَإِفْطار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5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53) بـابُ ما يُذْكَرُ مِنْ صَوْمِ النَّبِيِّ صلعم وَإِفْطارِهِ</dc:title>
</cp:coreProperties>
</file>