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نْكِيلِ لِمَنْ أَكْثَرَ الْوِصال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واهُ أَنَسٌ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9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49) بـابُ التَّنْكِيلِ لِمَنْ أَكْثَرَ الْوِصالَ</dc:title>
</cp:coreProperties>
</file>